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1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utorka 13. decembra 2022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n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Mar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drugim načinima za ostvarivanje bodova kroz predispitne obaveze (prezentacije, aktivnosti, pismena vežba) studenti se mogu informisati na konsultacijama i časovima u nastavku semestra. Savet studentima je da dođu i pogledaju svoje radov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User</dc:creator>
  <dc:description/>
  <dc:language>en-US</dc:language>
  <cp:lastModifiedBy>Smiljka Kesic</cp:lastModifiedBy>
  <dcterms:modified xsi:type="dcterms:W3CDTF">2022-12-20T09:11:00Z</dcterms:modified>
  <cp:revision>2</cp:revision>
  <dc:subject/>
  <dc:title/>
</cp:coreProperties>
</file>